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8"/>
          <w:szCs w:val="28"/>
        </w:rPr>
        <w:t>Дело №1-11-1505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</w:rPr>
        <w:t>0032-01-2024-003745-61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кращении уголовного дела и уголовного преследования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октября 2024г.</w:t>
        <w:tab/>
        <w:t>г.п. Лян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 Сургутского судебного района Ханты-Мансийского автономного округа - Югры   Михеева С.В.</w:t>
      </w:r>
    </w:p>
    <w:p>
      <w:pPr>
        <w:pStyle w:val="Normal"/>
        <w:tabs>
          <w:tab w:val="clear" w:pos="708"/>
          <w:tab w:val="left" w:pos="7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Васильевой М.Н.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Сургутского района Ф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ФИО1, предоставившего удостоверение № *** и ордер № *** от 06.06.2023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>Палия Андрея Валерьевича</w:t>
      </w:r>
      <w:r>
        <w:rPr>
          <w:sz w:val="28"/>
          <w:szCs w:val="26"/>
        </w:rPr>
        <w:t>, ***, не суди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02.2024 около 16 часов 00  минут Палий А.В., находясь в помещении по ремонту обуви, расположенном в здании по адресу: ХМАО-Югра, Сургутский район, ***, увидел находящийся на столе по близости со спящим на кресле в вышеуказанном помещении ФИО2 мобильный телефон марки «Samsung Galaxy Note 8», вследствие чего у Палий А.В. возник внезапный преступный умысел, направленный на тайное хищение указанного телефона и обращение похищенного в свою пользу, с целью незаконного материального обог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уя свой преступный умысел, направленный на тайное хищение мобильного телефона марки «Samsung Galaxy Note 8», Палий А.В. 28.02.2024 около 16 часов 00 минут, находясь в помещении по ремонту обуви, расположенном в здании по адресу: ХМАО-Югра, Сургутский район, ***, воспользовавшись тем, что ФИО2 спит и, убедившись, что последний не обеспечивает сохранность своего имущества, а также что за его преступными действиями никто из окружающих не наблюдает, действуя умышленно, из корыстных побуждений, осознавая противоправный характер своих действий, предвидя и желая наступления общественно-опасных последствий в виде причинения материального ущерба собственнику имущества, с целью личной наживы, путем свободного доступа, собственноручно, тайно от окружающих похитил - противоправно обратив в свою пользу, принадлежащий ФИО2 на праве собственности мобильный телефон марки «Samsung Galaxy Note 8», стоимостью согласно заключению эксперта № *** от 05.03.2024-11 663 руб. 34 коп., находящийся в чехле-книжке черного цвета, с установленной сим-картой с абонентским номером ***», а также защитным стеклом, не представляющими материальной ценности для ФИО2, которые Палий А.В. положил в карман куртки одетой на нем, после чего с похищенным имуществом скрылся с места совершения преступления, получив реальную возможность распорядиться похищенным при вышеуказанных обстоятельствах имуществом по своему у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ими преступными действиями Палий А.В. причинил ФИО2 материальный ущерб на сумму 11 663 руб. 34 коп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ействия Палия А.В.  суд квалифицирует</w:t>
      </w:r>
      <w:r>
        <w:rPr>
          <w:bCs/>
          <w:sz w:val="28"/>
        </w:rPr>
        <w:t xml:space="preserve"> по ч. 1 ст. 158 УК РФ - </w:t>
      </w:r>
      <w:r>
        <w:rPr>
          <w:sz w:val="28"/>
          <w:szCs w:val="28"/>
        </w:rPr>
        <w:t>кража, то есть тайное хищение чужого иму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ФИО1 заявил ходатайство о прекращении уголовного дела по п. 4 ч. 1 ст. 24 УПК РФ, в связи со смертью Палия А.В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Законный представитель Палия А.В. его мать ФИО3 в судебное заседание не явилась, 01.10.2024 года предоставила заявление, в котором просит рассмотреть дело в ее отсутствие в связи с плохим самочувствием, согласна на прекращение уголовного дела в отношении ее Палия А.В. в связи со смер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ФИО поддержал ходатайство о прекращении дела в связи со смертью Палия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ий ФИО2 в судебное заседание не явился, надлежаще извещен о дате и времени рассмотрения дела, однако не явился, просил рассмотреть дело в его отсутствие в связи с плохим состоянием здоровья, о чем предоставил заявление (л.д. 20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общения отдела записи актов гражданского состояния Администрации Сургутского района ХМАО-Югры от 17.09.2024 года № ***, следует, что Палий Андрей Валерьевич, *** года рождения, умер *** года (запись акта о смерти № *** от *** года)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изложенных обстоятельств, суд считает необходимым прекратить уголовное дело и уголовное преследование в отношении Палия А.В. по п. 4 ч. 1 ст. 24 УПК РФ в связи с его смер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к дальнейшему проведению судебного разбирательства или к прекращению дела по другим основаниям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На основании п. 2 ч. 1 ст. 27 УПК РФ уголовное преследование в отношении обвиняемого прекращается в случае прекращения уголовного дела на основании п. 4  ч. 1 ст. 24 УПК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головному делу отнесено к процессуальным издержкам вознаграждение адвокату ФИО4, участвовавшему по назначению следователя в ходе следствия в сумме 9 876 рублей. Суд считает необходимым возмещение указанных процессуальных издержек произвести за счет федерального бюджета, поскольку Палий А.В.  у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</w:t>
      </w:r>
      <w:r>
        <w:rPr>
          <w:bCs/>
          <w:sz w:val="28"/>
          <w:szCs w:val="28"/>
        </w:rPr>
        <w:t>мобильный телефон «Samsung Galaxy Note 8» IMEI: ***, ***</w:t>
      </w:r>
      <w:r>
        <w:rPr>
          <w:sz w:val="28"/>
          <w:szCs w:val="28"/>
        </w:rPr>
        <w:t xml:space="preserve"> – надлежит оставить в распоряжении ФИО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</w:t>
      </w:r>
      <w:r>
        <w:rPr>
          <w:sz w:val="28"/>
          <w:szCs w:val="28"/>
        </w:rPr>
        <w:t>ст.ст. 254, 256 и п. 4 ч. 1 ст. 24 УПК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и уголовное преследование в отношении Палия Андрея Валерьевича </w:t>
      </w:r>
      <w:r>
        <w:rPr>
          <w:sz w:val="27"/>
          <w:szCs w:val="27"/>
        </w:rPr>
        <w:t xml:space="preserve">по обвинению в совершении преступления, предусмотренного </w:t>
      </w:r>
      <w:r>
        <w:rPr>
          <w:sz w:val="28"/>
          <w:szCs w:val="28"/>
        </w:rPr>
        <w:t>ч. 1 ст. 158 Уголовного кодекса Российской Федерации, в связи с его смертью, то есть в соответствии с п. 4 ч. 1 ст. 24 УП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есечения Палию А.В.  подписку о невыезде и надлежащем поведении – отменить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процессуальных издержек в сумме 9876 рублей, за участие в ходе следствия защитника ФИО1 произвести за счет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ые доказательства: </w:t>
      </w:r>
      <w:r>
        <w:rPr>
          <w:bCs/>
          <w:sz w:val="28"/>
          <w:szCs w:val="28"/>
        </w:rPr>
        <w:t xml:space="preserve">мобильный телефон «Samsung Galaxy Note 8» IMEI: ***, *** </w:t>
      </w:r>
      <w:r>
        <w:rPr>
          <w:sz w:val="28"/>
          <w:szCs w:val="28"/>
        </w:rPr>
        <w:t xml:space="preserve"> –  надлежит оставить в распоряжении ФИО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настоящего постановления вручить потерпевшему, законному представителю Палия А.В., направить защитнику и прокурору Сургутского районного с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апелляционном порядке в Сургутский районный суд в течение 15 суток со дня его вынесения через мирового судью, вынесшего постановление.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С.В.Михеева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</w:rPr>
  </w:style>
  <w:style w:type="paragraph" w:styleId="TextBody">
    <w:name w:val="Body Text"/>
    <w:basedOn w:val="Normal"/>
    <w:pPr>
      <w:spacing w:before="0" w:after="12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